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51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6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  <w:rFonts w:eastAsia="Arial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9465" cy="9144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                   муниципального образования «Кокшамарское сельское поселение»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425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eastAsia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2017 года №  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на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окша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 муниципальных программ формирования современной городской среды», в целях содействия решению вопросов местного значения, вовлечению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дворовых территории многоквартирных домов и наиболее посещаемых территорий общего поль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окшам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администрация МО "Кокшамар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е поселение"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Утвердить прилагаемый 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Формирование современной городской среды» </w:t>
      </w:r>
      <w:r>
        <w:rPr>
          <w:rFonts w:cs="Times New Roman" w:ascii="Times New Roman" w:hAnsi="Times New Roman"/>
          <w:bCs/>
        </w:rPr>
        <w:t>в 2018-2022 годах на территории муниципального образования «Кокшамарское сельское поселение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</w:rPr>
        <w:t>2.</w:t>
        <w:tab/>
        <w:t>Разместить настоящее постановление на официальном сайте администрации Кокшамарского сельского поселения, в разделе Комфортная городская сре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кшамарское сельское поселение»                                       К.В.Макаров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кшамарское сельское поселение»</w:t>
      </w:r>
    </w:p>
    <w:p>
      <w:pPr>
        <w:pStyle w:val="ConsPlusNormal1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17 г №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окшамар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окша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я граждан, организаций и общественных объединений д.Кокшамары Звениговского района Республики Марий Эл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и учет мнения граждан, организаций, объединений                       д.Кокшамары Звениговского района Республики Марий Эл о разработанном проек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щественное обсуждение проекта муниципальной программы организуется и проводится администрацией МО «Кокшамар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отношении проекта постановления об утверждении программы администрации МО "Кокшамарское сельское поселение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общественных обсуждениях участвуют граждане, проживающие на территории д.Кокшамары Звениговского района Республики Марий Э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д.Кокшамары Звениговск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Информирование заинтересованных лиц об обсуждении проекта программы осущест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официальном сайте МО «Звениговский муниципальный район» на странице администрации МО «Кокшамарское сельское поселение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вешиванием афиш и объявлений на информационных стендах и дос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Извещение о проведении общественного обсуждения проекта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очтовый и электронный адреса для направления замечаний и предложений по проекту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рок проведения общественного обсуждения составляет 30 дней со дня размещения проекта муниципальной программы на официальном сайте администрации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бщественная комиссия по реализации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Красноярского сельского посел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ИЛОЖЕНИЕ 1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к Порядку проведения общественного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обсуждения проекта муниципальной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Кокшамарское сельское поселение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"Кокшамарское</w:t>
      </w:r>
      <w:r>
        <w:rPr>
          <w:bCs/>
          <w:sz w:val="28"/>
          <w:szCs w:val="28"/>
        </w:rPr>
        <w:t xml:space="preserve"> сельское поселение" </w:t>
      </w:r>
      <w:r>
        <w:rPr>
          <w:sz w:val="28"/>
          <w:szCs w:val="28"/>
        </w:rPr>
        <w:t>предлагает всем гражданам, организациям, общественным объединениям муниципального образования «</w:t>
      </w:r>
      <w:r>
        <w:rPr>
          <w:bCs/>
          <w:sz w:val="28"/>
          <w:szCs w:val="28"/>
        </w:rPr>
        <w:t>Кокшамарское сельское поселение</w:t>
      </w:r>
      <w:r>
        <w:rPr>
          <w:sz w:val="28"/>
          <w:szCs w:val="28"/>
        </w:rPr>
        <w:t xml:space="preserve">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Кокшамарское сельское поселение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проектом документа можно здесь (ссылка на проект муниципальной программы) Общественное обсуждение проводится с __________ г. до ___________ 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 с пометкой «Формирование современной городской среды», тел. _____________ (контактный телефон ответственного исполнителя муниципальной программы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бществен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 проекта муниципальной программ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окшама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администрации МО "Кокшама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"</w:t>
      </w:r>
      <w:r>
        <w:rPr>
          <w:rFonts w:cs="Times New Roman" w:ascii="Times New Roman" w:hAnsi="Times New Roman"/>
          <w:sz w:val="28"/>
          <w:szCs w:val="28"/>
        </w:rPr>
        <w:t xml:space="preserve"> от           №        Об утверждении Поряд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 на территории муниципального образования «Кокша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орядка предо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окшамарское сельское поселение» 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2018-2022 годы»,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окшамарское сельское поселение» 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 2018-2022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ветственного исполнителя муниципальной програм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рганизовано и проведено общественное обсуждение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 на территории муниципального образования «Кокшамар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окша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поступили следующие замечания и пред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окша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замечаний и предложений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тветственного исполнителя муниципальной программы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8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ужмарская сельская администрац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8:00Z</dcterms:created>
  <dc:creator>User</dc:creator>
  <dc:description/>
  <cp:keywords/>
  <dc:language>en-US</dc:language>
  <cp:lastModifiedBy>123</cp:lastModifiedBy>
  <cp:lastPrinted>2017-09-11T16:06:00Z</cp:lastPrinted>
  <dcterms:modified xsi:type="dcterms:W3CDTF">2017-12-14T10:40:00Z</dcterms:modified>
  <cp:revision>5</cp:revision>
  <dc:subject/>
  <dc:title>Постановление от 11 сентября 2017 № 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57-35</vt:lpwstr>
  </property>
  <property fmtid="{D5CDD505-2E9C-101B-9397-08002B2CF9AE}" pid="3" name="_dlc_DocIdItemGuid">
    <vt:lpwstr>ca895aff-dbd6-446d-b72a-decf8c11ccd8</vt:lpwstr>
  </property>
  <property fmtid="{D5CDD505-2E9C-101B-9397-08002B2CF9AE}" pid="4" name="_dlc_DocIdUrl">
    <vt:lpwstr>https://vip.gov.mari.ru/kilemary/gp_kilemary/_layouts/DocIdRedir.aspx?ID=XXJ7TYMEEKJ2-3857-35, XXJ7TYMEEKJ2-3857-35</vt:lpwstr>
  </property>
  <property fmtid="{D5CDD505-2E9C-101B-9397-08002B2CF9AE}" pid="5" name="Описание">
    <vt:lpwstr/>
  </property>
</Properties>
</file>